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3393-68</w:t>
      </w:r>
    </w:p>
    <w:p>
      <w:pPr>
        <w:pStyle w:val="Normal"/>
        <w:rPr/>
      </w:pPr>
      <w:r>
        <w:rPr/>
        <w:t>дело № 05-075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3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ялек Кристины Романовны, дата рождения: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4.06.2025 00:01 по адресу: *, Бялек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частично, указав, что назначенный штраф уплачен при взаимодействии с ОСП по Октябрьскому району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Согласно части 1 статьи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 Обязательные работы устанавливаются на срок от двадцати до двухсот часов и отбываются не более четырёх часов в день. Максимальное время обязательных работ может быть увеличено до восьми часов в день в порядке, предусмотренном частью 10 статьи 32.13 названного Кодекса (часть 2). В силу части 3 приведённой статьи обязательные работы не применяются к беременным женщинам, женщинам, имеющим детей в возрасте до трё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/>
      </w:pPr>
      <w:r>
        <w:rPr/>
        <w:t>Как установлено в судебном заседании, к лицам, в отношении которых не могут применяться обязательные работы привлекаемое лицо, не относится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Бялек Кристину Роман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/>
      </w:pPr>
      <w:r>
        <w:rPr/>
        <w:t>Исполнение обязательных работ поручить судебному приставу-исполнителю отдела судебных приставов по Октябрьскому району Управления Федеральной службы судебных приставов по Ханты-Мансийскому автономному округу – Югре в порядке, установленном статьёй 32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